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77;&amp;#28909;&amp;#38548;&amp;#38899;&amp;#26448;&amp;#26009;&amp;#36208;&amp;#21183;&amp;#20998;&amp;#26512;&amp;#19982;&amp;#20379;&amp;#38656;&amp;#24418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77;&amp;#28909;&amp;#38548;&amp;#38899;&amp;#26448;&amp;#26009;&amp;#36208;&amp;#21183;&amp;#20998;&amp;#26512;&amp;#19982;&amp;#20379;&amp;#38656;&amp;#24418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77;&amp;#28909;&amp;#38548;&amp;#38899;&amp;#26448;&amp;#26009;&amp;#36208;&amp;#21183;&amp;#20998;&amp;#26512;&amp;#19982;&amp;#20379;&amp;#38656;&amp;#24418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14.html"&gt;http://www.cction.com/report/201104/6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77;&amp;#28909;&amp;#38548;&amp;#38899;&amp;#26448;&amp;#26009;&amp;#26159;&amp;#20445;&amp;#28201;&amp;#12289;&amp;#20445;&amp;#20919;&amp;#12289;&amp;#38548;&amp;#28909;&amp;#12289;&amp;#38548;&amp;#38899;&amp;#26448;&amp;#26009;&amp;#30340;&amp;#24635;&amp;#31216;&amp;#65292;&amp;#20854;&amp;#20849;&amp;#21516;&amp;#29305;&amp;#28857;&amp;#26159;&amp;#36136;&amp;#36731;&amp;#12289;&amp;#23548;&amp;#28909;&amp;#29575;&amp;#20302;&amp;#65292;&amp;#24191;&amp;#27867;&amp;#24212;&amp;#29992;&amp;#20110;&amp;#24314;&amp;#31569;&amp;#12289;&amp;#27835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30340;&amp;#20445;&amp;#28201;&amp;#12289;&amp;#20445;&amp;#20919;&amp;#12289;&amp;#38548;&amp;#28909;&amp;#12289;&amp;#21560;&amp;#22768;&amp;#12289;&amp;#28040;&amp;#22768;&amp;#21151;&amp;#33021;&amp;#12290;&amp;#21487;&amp;#20197;&amp;#35828;&amp;#65292;&amp;#32477;&amp;#28909;&amp;#38548;&amp;#38899;&amp;#26448;&amp;#26009;&amp;#22312;&amp;#25105;&amp;#22269;&amp;#22269;&amp;#27665;&amp;#32463;&amp;#27982;&amp;#20013;&amp;#21344;&amp;#26377;&amp;#38750;&amp;#24120;&amp;#37325;&amp;#35201;&amp;#30340;&amp;#22320;&amp;#20301;&amp;#65292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14;&amp;#23376;&amp;#33021;&amp;#25216;&amp;#26415;&amp;#30340;&amp;#21457;&amp;#23637;&amp;#37117;&amp;#31163;&amp;#19981;&amp;#24320;&amp;#32477;&amp;#28909;&amp;#38548;&amp;#38899;&amp;#26448;&amp;#26009;&amp;#12290;&lt;br /&gt;&lt;span style=""&gt;&lt;span style="font-family: Arial"&gt;&amp;nbsp;&amp;nbsp;&amp;nbsp;&amp;nbsp;&amp;nbsp;&amp;nbsp;&lt;/span&gt;&lt;/span&gt;&amp;#12298;&amp;#20013;&amp;#22269;&amp;#32477;&amp;#28909;&amp;#38548;&amp;#38899;&amp;#26448;&amp;#26009;&amp;#36208;&amp;#21183;&amp;#20998;&amp;#26512;&amp;#19982;&amp;#20379;&amp;#38656;&amp;#24418;&amp;#21183;&amp;#39044;&amp;#27979;&amp;#25253;&amp;#21578;&amp;#65288;2011-2015&amp;#24180;&amp;#65289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2477;&amp;#28909;&amp;#38548;&amp;#38899;&amp;#26448;&amp;#26009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"&gt;&lt;span style="font-family: Arial"&gt;&amp;#31532;&amp;#19968;&amp;#31456; 2010-2011&amp;#24180;&amp;#19990;&amp;#30028;&amp;#32477;&amp;#28909;&amp;#38548;&amp;#38899;&amp;#26448;&amp;#26009;&amp;#24066;&amp;#22330;&amp;#36816;&amp;#34892;&amp;#29366;&amp;#20917;&amp;#20998;&amp;#26512; &lt;/span&gt;&lt;/span&gt;&lt;/strong&gt;&lt;span style=""&gt;&lt;span style="font-family: Arial"&gt;&lt;br /&gt;&amp;#31532;&amp;#19968;&amp;#33410;2010-2011&amp;#24180;&amp;#19990;&amp;#30028;&amp;#32477;&amp;#28909;&amp;#38548;&amp;#38899;&amp;#26448;&amp;#26009;&amp;#20135;&amp;#19994;&amp;#36816;&amp;#34892;&amp;#31616;&amp;#20917; &lt;br /&gt;&amp;#19968;&amp;#12289;&amp;#19990;&amp;#30028;&amp;#32477;&amp;#28909;&amp;#38548;&amp;#38899;&amp;#26448;&amp;#26009;&amp;#21457;&amp;#23637;&amp;#19982;&amp;#25216;&amp;#26415;&amp;#38761;&amp;#26032;&lt;br /&gt;&amp;#20108;&amp;#12289;&amp;#19990;&amp;#30028;&amp;#32477;&amp;#28909;&amp;#21644;&amp;#38548;&amp;#38899;&amp;#26448;&amp;#26009;&amp;#24066;&amp;#22330;&amp;#38656;&amp;#27714; &lt;br /&gt;&amp;#19977;&amp;#12289;&amp;#22269;&amp;#38469;&amp;#20445;&amp;#28201;&amp;#26448;&amp;#26009;&amp;#34892;&amp;#19994;&amp;#21457;&amp;#23637;&amp;#37325;&amp;#28857;&lt;br /&gt;&amp;#22235;&amp;#12289;&amp;#21457;&amp;#36798;&amp;#22269;&amp;#23478;&amp;#28909;&amp;#34935;&amp;#22806;&amp;#36148;&amp;#20445;&amp;#28201;&amp;#26495;&amp;#34180;&amp;#25273;&amp;#28784;&amp;#31995;&amp;#32479;&lt;br /&gt;&amp;#31532;&amp;#20108;&amp;#33410;2010-2011&amp;#24180;&amp;#19990;&amp;#30028;&amp;#37096;&amp;#20998;&amp;#22269;&amp;#23478;&amp;#32477;&amp;#28909;&amp;#38548;&amp;#38899;&amp;#26448;&amp;#26009;&amp;#20135;&amp;#19994;&amp;#21160;&amp;#24577;&amp;#20998;&amp;#26512; &lt;br /&gt;&amp;#19968;&amp;#12289;&amp;#32654;&amp;#22269;&amp;#32477;&amp;#28909;&amp;#26448;&amp;#26009;&amp;#24066;&amp;#22330;&amp;#27010;&amp;#20917;&lt;br /&gt;1&amp;#12289;&amp;#32654;&amp;#22269;&amp;#30740;&amp;#21046;&amp;#26032;&amp;#22411;&amp;#22826;&amp;#31354;&amp;#32477;&amp;#28909;&amp;#21453;&amp;#23556;&amp;#29943;&amp;#23618;&amp;#28034;&amp;#26009;&lt;br /&gt;2&amp;#12289;&amp;#32654;&amp;#22269;&amp;#29627;&amp;#29827;&amp;#32420;&amp;#32500;&amp;#24066;&amp;#22330;&amp;#38656;&amp;#27714;&amp;#37327;&amp;#19981;&amp;#26029;&amp;#22686;&amp;#38271;&lt;br /&gt;3&amp;#12289;&amp;#32654;&amp;#22269;&amp;#32477;&amp;#28909;&amp;#26448;&amp;#26009;&amp;#24066;&amp;#22330;&amp;#36208;&amp;#21183;&amp;#20998;&amp;#26512;&lt;br /&gt;&amp;#20108;&amp;#12289;&amp;#20420;&amp;#32599;&amp;#26031;&amp;#32477;&amp;#28909;&amp;#20445;&amp;#28201;&amp;#26448;&amp;#26009;&amp;#24066;&amp;#22330;&amp;#21457;&amp;#23637;&amp;#20998;&amp;#26512;&lt;br /&gt;1&amp;#12289;&amp;#20420;&amp;#32599;&amp;#26031;&amp;#38548;&amp;#28909;&amp;#26448;&amp;#26009;&amp;#24066;&amp;#22330;&amp;#24773;&amp;#20917;&amp;#20998;&amp;#26512;&lt;br /&gt;2&amp;#12289;&amp;#20420;&amp;#32599;&amp;#26031;&amp;#20445;&amp;#28201;&amp;#26448;&amp;#26009;&amp;#36741;&amp;#21161;&amp;#24066;&amp;#22330;&amp;#39640;&amp;#36895;&amp;#21457;&amp;#23637;&lt;br /&gt;3&amp;#12289;&amp;#20420;&amp;#32599;&amp;#26031;&amp;#38548;&amp;#28909;&amp;#26448;&amp;#26009;&amp;#24066;&amp;#22330;&amp;#21457;&amp;#23637;&amp;#21069;&amp;#26223;&amp;#20998;&amp;#26512;&lt;br /&gt;&amp;#19977;&amp;#12289;&amp;#20854;&amp;#20182;&amp;#22269;&amp;#23478;&amp;#32477;&amp;#28909;&amp;#38548;&amp;#38899;&amp;#26448;&amp;#26009;&amp;#24066;&amp;#22330;&amp;#31616;&amp;#20917;&lt;br /&gt;1&amp;#12289;&amp;#26085;&amp;#26412;&amp;#23721;&amp;#30719;&amp;#26825;&amp;#24066;&amp;#22330;&amp;#23481;&amp;#37327;&amp;#21450;&amp;#38656;&amp;#27714;&amp;#20998;&amp;#26512;&lt;br /&gt;2&amp;#12289;&amp;#22825;&amp;#28982;&amp;#32477;&amp;#28909;&amp;#38548;&amp;#38899;&amp;#26448;&amp;#26009;&amp;#22312;&amp;#27861;&amp;#22269;&amp;#35806;&amp;#29983;&lt;br /&gt;&amp;#31532;&amp;#19977;&amp;#33410; 2011-2015&amp;#24180;&amp;#19990;&amp;#30028;&amp;#32477;&amp;#28909;&amp;#38548;&amp;#38899;&amp;#26448;&amp;#26009;&amp;#20135;&amp;#19994;&amp;#26032;&amp;#36235;&amp;#21183;&amp;#25506;&amp;#26512;&lt;/span&gt;&lt;/span&gt;&lt;/p&gt;&lt;p&gt;&lt;strong&gt;&lt;span style=""&gt;&lt;span style="font-family: Arial"&gt;&amp;#31532;&amp;#20108;&amp;#31456; 2010-2011&amp;#24180;&amp;#20013;&amp;#22269;&amp;#32477;&amp;#28909;&amp;#38548;&amp;#38899;&amp;#26448;&amp;#26009;&amp;#20135;&amp;#19994;&amp;#36816;&amp;#34892;&amp;#29615;&amp;#22659;&amp;#20998;&amp;#26512; &lt;/span&gt;&lt;/span&gt;&lt;/strong&gt;&lt;span style=""&gt;&lt;span style="font-family: Arial"&gt;&lt;br /&gt;&amp;#31532;&amp;#19968;&amp;#33410;2010-2011&amp;#24180;&amp;#20013;&amp;#22269;&amp;#32477;&amp;#28909;&amp;#38548;&amp;#38899;&amp;#26448;&amp;#26009;&amp;#20135;&amp;#19994;&amp;#25919;&amp;#31574;&amp;#20998;&amp;#26512; &lt;br /&gt;&amp;#19968;&amp;#12289;&amp;#24314;&amp;#31569;&amp;#29289;&amp;#38548;&amp;#28909;&amp;#29992;&amp;#30828;&amp;#36136;&amp;#32858;&amp;#27688;&amp;#37231;&amp;#27873;&amp;#27819;&amp;#22609;&amp;#26009;&amp;#26631;&amp;#20934; &lt;br /&gt;&amp;#20108;&amp;#12289;&amp;#32477;&amp;#28909;&amp;#29992;&amp;#29627;&amp;#29827;&amp;#26825;&amp;#21450;&amp;#20854;&amp;#21046;&amp;#21697; &lt;br /&gt;&amp;#19977;&amp;#12289;&amp;#32477;&amp;#28909;&amp;#27169;&amp;#22609;&amp;#32858;&amp;#33519;&amp;#20057;&amp;#28911;&amp;#27873;&amp;#27819;&amp;#22609;&amp;#26009;&amp;#65288;EPS&amp;#65289;&amp;#26631;&amp;#20934; &lt;br /&gt;&amp;#22235;&amp;#12289;&amp;#32477;&amp;#28909;&amp;#29992;&amp;#25380;&amp;#22609;&amp;#32858;&amp;#33519;&amp;#20057;&amp;#28911;&amp;#27873;&amp;#27819;&amp;#22609;&amp;#26009;&amp;#65288;XPS&amp;#65289;&amp;#26631;&amp;#20934; 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19977;&amp;#33410;2010-2011&amp;#24180;&amp;#20013;&amp;#22269;&amp;#32477;&amp;#28909;&amp;#38548;&amp;#38899;&amp;#26448;&amp;#26009;&amp;#20135;&amp;#19994;&amp;#31038;&amp;#20250;&amp;#29615;&amp;#22659;&amp;#20998;&amp;#26512;&lt;/span&gt;&lt;/span&gt;&lt;/p&gt;&lt;p&gt;&lt;strong&gt;&lt;span style=""&gt;&lt;span style="font-family: Arial"&gt;&amp;#31532;&amp;#19977;&amp;#31456;&amp;#12288;2010-2011&amp;#24180;&amp;#20013;&amp;#22269;&amp;#32477;&amp;#28909;&amp;#38548;&amp;#38899;&amp;#26448;&amp;#26009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32477;&amp;#28909;&amp;#38548;&amp;#38899;&amp;#26448;&amp;#26009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635;&amp;#20917;&lt;br /&gt;&amp;#19968;&amp;#12289;&amp;ldquo;&amp;#21313;&amp;#20116;&amp;rdquo;&amp;#26399;&amp;#38388;&amp;#32477;&amp;#28909;&amp;#38548;&amp;#38899;&amp;#21450;&amp;#36731;&amp;#36136;&amp;#24314;&amp;#31569;&amp;#26495;&amp;#26448;&amp;#19994;&amp;#21462;&amp;#24471;&amp;#30340;&amp;#25104;&amp;#23601;&lt;br /&gt;&amp;#20108;&amp;#12289;&amp;#20013;&amp;#22269;&amp;#32477;&amp;#28909;&amp;#38548;&amp;#38899;&amp;#26448;&amp;#26009;&amp;#20027;&amp;#35201;&amp;#20135;&amp;#21697;&amp;#20135;&amp;#38144;&amp;#22238;&amp;#39038;&lt;br /&gt;&amp;#19977;&amp;#12289;&amp;#32477;&amp;#28909;&amp;#38548;&amp;#38899;&amp;#26448;&amp;#26009;&amp;#20135;&amp;#19994;&amp;#20142;&amp;#28857;&amp;#32858;&amp;#28966;&lt;br /&gt;&amp;#22235;&amp;#12289;&amp;#20013;&amp;#22269;&amp;#32477;&amp;#28909;&amp;#38548;&amp;#38899;&amp;#26448;&amp;#26009;&amp;#20225;&amp;#19994;&amp;#31215;&amp;#26497;&amp;#23454;&amp;#26045;&amp;#21517;&amp;#29260;&amp;#25112;&amp;#30053;&lt;br /&gt;&amp;#20116;&amp;#12289;&amp;#20013;&amp;#22269;&amp;#20445;&amp;#28201;&amp;#26448;&amp;#26009;&amp;#19987;&amp;#19994;&amp;#24066;&amp;#22330;&amp;#36816;&amp;#33829;&lt;br /&gt;&amp;#20845;&amp;#12289;&amp;#20013;&amp;#22269;&amp;#32477;&amp;#28909;&amp;#38548;&amp;#38899;&amp;#26448;&amp;#26009;&amp;#20135;&amp;#21697;&amp;#32467;&amp;#26500;&amp;#19982;&amp;#22269;&amp;#22806;&amp;#23545;&amp;#27604;&amp;#20998;&amp;#26512;&lt;br /&gt;&amp;#31532;&amp;#20108;&amp;#33410; 2010-2011&amp;#24180;&amp;#20013;&amp;#22269;&amp;#32477;&amp;#28909;&amp;#20445;&amp;#28201;&amp;#26448;&amp;#26009;&amp;#25216;&amp;#26415;&amp;#21457;&amp;#23637;&amp;#20998;&amp;#26512;&lt;br /&gt;&amp;#19968;&amp;#12289;&amp;#20013;&amp;#22269;&amp;#32477;&amp;#28909;&amp;#26448;&amp;#26009;&amp;#25216;&amp;#26415;&amp;#21457;&amp;#23637;&amp;#21382;&amp;#31243;&lt;br /&gt;&amp;#20108;&amp;#12289;&amp;#20013;&amp;#22269;&amp;#25104;&amp;#21151;&amp;#30740;&amp;#21457;&amp;#33337;&amp;#29992;&amp;#20445;&amp;#20919;&amp;#32477;&amp;#28909;&amp;#26448;&amp;#26009;&lt;br /&gt;&amp;#19977;&amp;#12289;&amp;#20013;&amp;#22269;&amp;#22681;&amp;#20307;&amp;#20445;&amp;#28201;&amp;#25216;&amp;#26415;&amp;#21457;&amp;#23637;&amp;#33853;&amp;#21518;&lt;br /&gt;&amp;#22235;&amp;#12289;&amp;#32477;&amp;#28909;&amp;#20445;&amp;#28201;&amp;#26448;&amp;#26009;&amp;#25216;&amp;#26415;&amp;#24320;&amp;#21457;&amp;#36235;&amp;#21183;&lt;br /&gt;&amp;#31532;&amp;#19977;&amp;#33410;2010-2011&amp;#24180;&amp;#20013;&amp;#22269;&amp;#32477;&amp;#28909;&amp;#38548;&amp;#38899;&amp;#26448;&amp;#26009;&amp;#34892;&amp;#19994;&amp;#30340;&amp;#38382;&amp;#39064;&amp;#21450;&amp;#21457;&amp;#23637;&amp;#31574;&amp;#30053;&lt;br /&gt;&amp;#19968;&amp;#12289;&amp;#20445;&amp;#28201;&amp;#24314;&amp;#26448;&amp;#24066;&amp;#22330;&amp;#38754;&amp;#20020;&amp;#20135;&amp;#21697;&amp;#26356;&amp;#26032;&amp;#25442;&amp;#20195;&lt;br /&gt;&amp;#20108;&amp;#12289;&amp;#20013;&amp;#22269;&amp;#32477;&amp;#28909;&amp;#26448;&amp;#26009;&amp;#34892;&amp;#19994;&amp;#30340;&amp;#21457;&amp;#23637;&amp;#26041;&amp;#21521;&amp;#35299;&amp;#26512;&lt;br /&gt;&amp;#19977;&amp;#12289;&amp;#20013;&amp;#22269;&amp;#32477;&amp;#28909;&amp;#38548;&amp;#38899;&amp;#26448;&amp;#26009;&amp;#34892;&amp;#19994;&amp;#21457;&amp;#23637;&amp;#37325;&amp;#28857;&amp;#21450;&amp;#25514;&amp;#26045;&lt;/span&gt;&lt;/span&gt;&lt;/p&gt;&lt;p&gt;&lt;strong&gt;&lt;span style=""&gt;&lt;span style="font-family: Arial"&gt;&amp;#31532;&amp;#22235;&amp;#31456; 2006-2010&amp;#24180;&amp;#20013;&amp;#22269;&amp;#38548;&amp;#28909;&amp;#21644;&amp;#38548;&amp;#38899;&amp;#26448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38548;&amp;#28909;&amp;#21644;&amp;#38548;&amp;#3889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8548;&amp;#28909;&amp;#21644;&amp;#38548;&amp;#3889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8548;&amp;#28909;&amp;#21644;&amp;#38548;&amp;#3889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8548;&amp;#28909;&amp;#21644;&amp;#38548;&amp;#38899;&amp;#2644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8548;&amp;#28909;&amp;#21644;&amp;#38548;&amp;#3889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2010-2011&amp;#24180;&amp;#20013;&amp;#22269;&amp;#32477;&amp;#28909;&amp;#38548;&amp;#38899;&amp;#26448;&amp;#26009;&amp;#20135;&amp;#19994;&amp;#24066;&amp;#22330;&amp;#21160;&amp;#24577;&amp;#20998;&amp;#26512; &lt;br /&gt;&lt;/span&gt;&lt;/span&gt;&lt;/strong&gt;&lt;span style=""&gt;&lt;span style="font-family: Arial"&gt;&amp;#31532;&amp;#19968;&amp;#33410;2010-2011&amp;#24180;&amp;#20013;&amp;#22269;&amp;#32477;&amp;#28909;&amp;#38548;&amp;#38899;&amp;#26448;&amp;#26009;&amp;#20135;&amp;#19994;&amp;#32463;&amp;#27982;&amp;#36816;&amp;#34892;&amp;#20998;&amp;#26512; &lt;br /&gt;&amp;#19968;&amp;#12289;&amp;#29983;&amp;#20135;&amp;#24635;&amp;#37327;&amp;#20445;&amp;#25345;&amp;#22686;&amp;#38271; &lt;br /&gt;&amp;#20108;&amp;#12289;&amp;#29983;&amp;#20135;&amp;#25104;&amp;#26412;&amp;#32487;&amp;#32493;&amp;#21319;&amp;#39640; &lt;br /&gt;&amp;#19977;&amp;#12289;&amp;#22266;&amp;#23450;&amp;#36164;&amp;#20135;&amp;#25237;&amp;#36164;&amp;#20173;&amp;#28982;&amp;#20445;&amp;#25345;&amp;#36739;&amp;#39640;&amp;#27700;&amp;#24179; &lt;br /&gt;&amp;#22235;&amp;#12289;&amp;#20026;&amp;#22235;&amp;#24029;&amp;#27766;&amp;#24029;&amp;#29305;&amp;#22823;&amp;#22320;&amp;#38663;&amp;#28798;&amp;#23475;&amp;#29983;&amp;#20135;&amp;#36807;&amp;#28193;&amp;#23433;&amp;#32622;&amp;#25151; &lt;br /&gt;&amp;#31532;&amp;#20108;&amp;#33410; 2010-2011&amp;#24180;&amp;#20013;&amp;#22269;&amp;#22806;&amp;#22681;&amp;#22806;&amp;#20445;&amp;#28201;&amp;#26448;&amp;#26009;&amp;#24066;&amp;#22330;&amp;#36879;&amp;#26512;&lt;br /&gt;&amp;#19968;&amp;#12289;&amp;#22806;&amp;#22681;&amp;#22806;&amp;#20445;&amp;#28201;&amp;#26448;&amp;#26009;&amp;#21450;&amp;#24037;&amp;#31243;&amp;#30340;&amp;#24615;&amp;#33021;&amp;#35201;&amp;#27714; &lt;br /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 &lt;br /&gt;&amp;#19977;&amp;#12289;&amp;#20013;&amp;#22269;&amp;#22806;&amp;#22681;&amp;#20445;&amp;#28201;&amp;#24066;&amp;#22330;&amp;#33391;&amp;#33696;&amp;#19981;&amp;#40784; &lt;br /&gt;&amp;#22235;&amp;#12289;&amp;#22806;&amp;#22681;&amp;#22806;&amp;#20445;&amp;#28201;&amp;#26448;&amp;#26009;&amp;#24066;&amp;#22330;&amp;#21457;&amp;#23637;&amp;#31574;&amp;#30053; &lt;br /&gt;&amp;#31532;&amp;#19977;&amp;#33410; 2010-2011&amp;#24180;&amp;#20013;&amp;#22269;&amp;#32477;&amp;#28909;&amp;#38548;&amp;#38899;&amp;#26448;&amp;#26009;&amp;#24066;&amp;#22330;&amp;#24433;&amp;#21709;&amp;#22240;&amp;#32032;&amp;#20998;&amp;#26512;&lt;/span&gt;&lt;/span&gt;&lt;/p&gt;&lt;p&gt;&lt;strong&gt;&lt;span style=""&gt;&lt;span style="font-family: Arial"&gt;&amp;#31532;&amp;#20845;&amp;#31456; 2010-2011&amp;#24180;&amp;#20013;&amp;#22269;&amp;#32477;&amp;#28909;&amp;#38548;&amp;#38899;&amp;#26448;&amp;#26009;&amp;#32454;&amp;#20998;&amp;#21697;&amp;#31181;&amp;#24066;&amp;#22330;&amp;#20998;&amp;#26512; &lt;/span&gt;&lt;/span&gt;&lt;/strong&gt;&lt;span style=""&gt;&lt;span style="font-family: Arial"&gt;&lt;br /&gt;&amp;#31532;&amp;#19968;&amp;#33410; &amp;#23721;&amp;#30719;&amp;#26825; &lt;br /&gt;&amp;#19968;&amp;#12289;&amp;#23721;&amp;#30719;&amp;#26825;&amp;#20135;&amp;#19994;&amp;#21457;&amp;#23637;&amp;#27010;&amp;#20917; &lt;br /&gt;&amp;#20108;&amp;#12289;&amp;#20013;&amp;#22269;&amp;#23721;&amp;#30719;&amp;#26825;&amp;#29983;&amp;#20135;&amp;#25216;&amp;#26415;&amp;#27700;&amp;#24179;&amp;#19981;&amp;#26029;&amp;#25552;&amp;#39640; &lt;br /&gt;&amp;#19977;&amp;#12289;&amp;#20013;&amp;#22269;&amp;#30340;&amp;#23721;&amp;#30719;&amp;#26825;&amp;#20135;&amp;#19994;&amp;#20998;&amp;#24067;&amp;#24773;&amp;#20917; &lt;br /&gt;&amp;#22235;&amp;#12289;&amp;#23721;&amp;#30719;&amp;#26825;&amp;#20135;&amp;#19994;&amp;#23384;&amp;#22312;&amp;#30340;&amp;#38382;&amp;#39064;&amp;#21450;&amp;#21457;&amp;#23637;&amp;#24577;&amp;#21183;&amp;#20998;&amp;#26512; &lt;br /&gt;&amp;#31532;&amp;#20108;&amp;#33410; &amp;#29627;&amp;#29827;&amp;#26825; &lt;br /&gt;&amp;#19968;&amp;#12289;&amp;#29627;&amp;#29827;&amp;#26825;&amp;#21547;&amp;#20041;&amp;#21450;&amp;#29305;&amp;#24615; &lt;br /&gt;&amp;#20108;&amp;#12289;&amp;#29627;&amp;#29827;&amp;#26825;&amp;#20027;&amp;#35201;&amp;#30340;&amp;#21151;&amp;#33021;&amp;#21450;&amp;#20248;&amp;#21183; &lt;br /&gt;&amp;#19977;&amp;#12289;&amp;#20013;&amp;#22269;&amp;#29627;&amp;#29827;&amp;#26825;&amp;#24037;&amp;#19994;&amp;#30340;&amp;#21457;&amp;#23637;&amp;#20998;&amp;#26512; &lt;br /&gt;&amp;#31532;&amp;#19977;&amp;#33410; &amp;#38518;&amp;#29943;&amp;#32420;&amp;#32500; &lt;br /&gt;&amp;#19968;&amp;#12289;&amp;#38518;&amp;#29943;&amp;#32420;&amp;#32500;&amp;#29305;&amp;#24615; &lt;br /&gt;&amp;#20108;&amp;#12289;&amp;#22269;&amp;#20869;&amp;#22806;&amp;#38518;&amp;#29943;&amp;#32420;&amp;#32500;&amp;#24066;&amp;#22330;&amp;#22788;&amp;#20110;&amp;#39640;&amp;#36895;&amp;#21457;&amp;#23637;&amp;#26102;&amp;#26399; &lt;br /&gt;&amp;#19977;&amp;#12289;&amp;#20013;&amp;#22269;&amp;#38518;&amp;#29943;&amp;#32420;&amp;#32500;&amp;#22312;&amp;#20918;&amp;#37329;&amp;#34892;&amp;#19994;&amp;#30340;&amp;#21457;&amp;#23637;&amp;#24212;&amp;#29992; &lt;br /&gt;&amp;#22235;&amp;#12289;&amp;#26410;&amp;#26469;&amp;#22269;&amp;#20869;&amp;#38518;&amp;#29943;&amp;#32420;&amp;#32500;&amp;#30340;&amp;#21457;&amp;#23637;&amp;#26041;&amp;#21521; &lt;br /&gt;&amp;#31532;&amp;#22235;&amp;#33410; &amp;#32858;&amp;#27688;&amp;#37231;&amp;#27873;&amp;#27819;&amp;#26448;&amp;#26009; &lt;br /&gt;&amp;#19968;&amp;#12289;&amp;#32858;&amp;#27688;&amp;#37231;&amp;#20027;&amp;#35201;&amp;#24212;&amp;#29992;&amp;#39046;&amp;#22495; &lt;br /&gt;&amp;#20108;&amp;#12289;&amp;#32858;&amp;#27688;&amp;#37231;&amp;#30828;&amp;#27873;&amp;#20445;&amp;#28201;&amp;#20248;&amp;#21183;&amp;#20998;&amp;#26512; &lt;br /&gt;&amp;#19977;&amp;#12289;&amp;#32858;&amp;#27688;&amp;#37231;&amp;#24066;&amp;#22330;&amp;#22312;&amp;#24314;&amp;#31569;&amp;#20445;&amp;#28201;&amp;#39046;&amp;#22495;&amp;#30340;&amp;#21457;&amp;#23637;&amp;#29366;&amp;#20917; &lt;br /&gt;&amp;#22235;&amp;#12289;&amp;#20225;&amp;#19994;&amp;#32439;&amp;#32439;&amp;#32858;&amp;#28966;&amp;#32858;&amp;#27688;&amp;#37231;&amp;#20445;&amp;#28201;&amp;#26448;&amp;#26009;&amp;#24066;&amp;#22330; &lt;br /&gt;&amp;#20116;&amp;#12289;&amp;#21046;&amp;#32422;&amp;#32858;&amp;#27688;&amp;#37231;&amp;#20445;&amp;#28201;&amp;#26448;&amp;#26009;&amp;#24066;&amp;#22330;&amp;#21457;&amp;#23637;&amp;#30340;&amp;#22240;&amp;#32032; &lt;br /&gt;&amp;#20845;&amp;#12289;&amp;#20013;&amp;#22269;&amp;#32858;&amp;#27688;&amp;#37231;&amp;#20445;&amp;#28201;&amp;#26448;&amp;#26009;&amp;#24066;&amp;#22330;&amp;#21069;&amp;#26223;&amp;#30475;&amp;#22909; &lt;br /&gt;&amp;#31532;&amp;#20116;&amp;#33410; &amp;#32858;&amp;#33519;&amp;#20057;&amp;#28911;&amp;#27873;&amp;#27819;&amp;#22609;&amp;#26009; &lt;br /&gt;&amp;#19968;&amp;#12289;EPS&amp;#20445;&amp;#28201;&amp;#26448;&amp;#26009;&amp;#30456;&amp;#20851;&amp;#20171;&amp;#32461; &lt;br /&gt;&amp;#20108;&amp;#12289;XPS&amp;#27010;&amp;#24565;&amp;#21450;&amp;#24615;&amp;#33021;&amp;#25351;&amp;#26631; &lt;br /&gt;&amp;#19977;&amp;#12289;EPS&amp;#21644;XPS&amp;#31995;&amp;#32479;&amp;#30340;&amp;#24615;&amp;#33021;&amp;#27604;&amp;#36739; &lt;br /&gt;&amp;#22235;&amp;#12289;XPS&amp;#22312;&amp;#24314;&amp;#31569;&amp;#39046;&amp;#22495;&amp;#30340;&amp;#24212;&amp;#2999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XPS&amp;#30340;&amp;#24212;&amp;#29992;&amp;#21069;&amp;#26223;&amp;#24191;&amp;#38420;&lt;/span&gt;&lt;/span&gt;&lt;/p&gt;&lt;p&gt;&lt;strong&gt;&lt;span style=""&gt;&lt;span style="font-family: Arial"&gt;&amp;#31532;&amp;#19971;&amp;#31456; 2006-2009&amp;#24180;&amp;#20013;&amp;#22269;&amp;#38548;&amp;#28909;&amp;#21644;&amp;#38548;&amp;#38899;&amp;#26448;&amp;#26009;&amp;#36827;&amp;#20986;&amp;#21475;&amp;#25968;&amp;#25454;&amp;#30417;&amp;#27979;&amp;#20998;&amp;#26512;&amp;#65288;70080010&amp;#65289;&lt;br /&gt;&lt;/span&gt;&lt;/span&gt;&lt;/strong&gt;&lt;span style=""&gt;&lt;span style="font-family: Arial"&gt;&amp;#31532;&amp;#19968;&amp;#33410; 2006-2009&amp;#24180;&amp;#20013;&amp;#22269;&amp;#38548;&amp;#28909;&amp;#21644;&amp;#38548;&amp;#38899;&amp;#26448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8548;&amp;#28909;&amp;#21644;&amp;#38548;&amp;#38899;&amp;#26448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8548;&amp;#28909;&amp;#21644;&amp;#38548;&amp;#38899;&amp;#26448;&amp;#26009;&amp;#36827;&amp;#20986;&amp;#21475;&amp;#24179;&amp;#22343;&amp;#21333;&amp;#20215;&amp;#20998;&amp;#26512;&lt;br /&gt;&amp;#31532;&amp;#22235;&amp;#33410; 2006-2009&amp;#24180;&amp;#20013;&amp;#22269;&amp;#38548;&amp;#28909;&amp;#21644;&amp;#38548;&amp;#38899;&amp;#26448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2477;&amp;#28909;&amp;#38548;&amp;#38899;&amp;#26448;&amp;#26009;&amp;#20027;&amp;#35201;&amp;#24212;&amp;#29992;&amp;#39046;&amp;#22495;&amp;#36816;&amp;#34892;&amp;#20998;&amp;#26512; &lt;/span&gt;&lt;/span&gt;&lt;/strong&gt;&lt;span style=""&gt;&lt;span style="font-family: Arial"&gt;&lt;br /&gt;&amp;#31532;&amp;#19968;&amp;#33410;2010-2011&amp;#24180;&amp;#22269;&amp;#22806;&amp;#20445;&amp;#28201;&amp;#26448;&amp;#26009;&amp;#22312;&amp;#24314;&amp;#31569;&amp;#20013;&amp;#30340;&amp;#24212;&amp;#29992;&amp;#20998;&amp;#26512; &lt;br /&gt;&amp;#19968;&amp;#12289;&amp;#22269;&amp;#22806;&amp;#37325;&amp;#35270;&amp;#24314;&amp;#31569;&amp;#30340;&amp;#20445;&amp;#28201;&amp;#33410;&amp;#33021;&amp;#24037;&amp;#20316; &lt;br /&gt;&amp;#20108;&amp;#12289;&amp;#22269;&amp;#22806;&amp;#20445;&amp;#28201;&amp;#26448;&amp;#26009;&amp;#22312;&amp;#22681;&amp;#36523;&amp;#21450;&amp;#22260;&amp;#25252;&amp;#26500;&amp;#36896;&amp;#20013;&amp;#30340;&amp;#36816;&amp;#29992; &lt;br /&gt;&amp;#19977;&amp;#12289;&amp;#22269;&amp;#22806;&amp;#20445;&amp;#28201;&amp;#26448;&amp;#26009;&amp;#22312;&amp;#23627;&amp;#39030;&amp;#19978;&amp;#30340;&amp;#24212;&amp;#29992; &lt;br /&gt;&amp;#22235;&amp;#12289;&amp;#22269;&amp;#22806;&amp;#20445;&amp;#28201;&amp;#26448;&amp;#26009;&amp;#22312;&amp;#22320;&amp;#38754;&amp;#30340;&amp;#24212;&amp;#29992; &lt;br /&gt;&amp;#20116;&amp;#12289;&amp;#38450;&amp;#31354;&amp;#27668;&amp;#28183;&amp;#36879;&amp;#25216;&amp;#26415;&amp;#22312;&amp;#22269;&amp;#22806;&amp;#24314;&amp;#31569;&amp;#20013;&amp;#30340;&amp;#36816;&amp;#29992; &lt;br /&gt;&amp;#31532;&amp;#20108;&amp;#33410;2010-2011&amp;#24180;&amp;#20013;&amp;#22269;&amp;#32477;&amp;#28909;&amp;#20445;&amp;#28201;&amp;#28034;&amp;#26009;&amp;#34892;&amp;#19994;&amp;#30340;&amp;#21457;&amp;#23637;&amp;#29366;&amp;#20917;&amp;#20998;&amp;#26512; &lt;br /&gt;&amp;#19968;&amp;#12289;&amp;#22269;&amp;#20869;&amp;#22806;&amp;#32477;&amp;#28909;&amp;#20445;&amp;#28201;&amp;#28034;&amp;#26009;&amp;#30740;&amp;#31350;&amp;#36827;&amp;#23637; &lt;br /&gt;&amp;#20108;&amp;#12289;&amp;#20013;&amp;#22269;&amp;#32477;&amp;#28909;&amp;#20445;&amp;#28201;&amp;#28034;&amp;#26009;&amp;#34892;&amp;#19994;&amp;#21457;&amp;#23637;&amp;#29366;&amp;#20917; &lt;br /&gt;&amp;#19977;&amp;#12289;&amp;#20013;&amp;#22269;&amp;#25104;&amp;#21151;&amp;#30740;&amp;#21457;IPCC&amp;#26032;&amp;#22411;&amp;#20445;&amp;#28201;&amp;#28034;&amp;#26009; &lt;br /&gt;&amp;#22235;&amp;#12289;&amp;#20445;&amp;#28201;&amp;#28034;&amp;#26009;&amp;#25104;&amp;#24314;&amp;#31569;&amp;#22806;&amp;#39280;&amp;#38754;&amp;#26448;&amp;#26009;&amp;#39318;&amp;#36873; &lt;br /&gt;&amp;#20116;&amp;#12289;&amp;#20013;&amp;#22269;&amp;#22806;&amp;#22681;&amp;#20445;&amp;#28201;&amp;#28034;&amp;#26009;&amp;#21457;&amp;#23637;&amp;#31354;&amp;#38388;&amp;#24040;&amp;#22823; &lt;br /&gt;&amp;#20845;&amp;#12289;&amp;#28034;&amp;#26009;&amp;#20445;&amp;#28201;&amp;#19968;&amp;#20307;&amp;#21270;&amp;#25104;&amp;#24314;&amp;#31569;&amp;#35013;&amp;#39280;&amp;#19994;&amp;#30340;&amp;#21457;&amp;#23637;&amp;#36235;&amp;#21183; &lt;br /&gt;&amp;#31532;&amp;#19977;&amp;#33410;2010-2011&amp;#24180;&amp;#20013;&amp;#22269;&amp;#32477;&amp;#28909;&amp;#26448;&amp;#26009;&amp;#22312;&amp;#33322;&amp;#31354;&amp;#33322;&amp;#22825;&amp;#39046;&amp;#22495;&amp;#30340;&amp;#24212;&amp;#29992;&amp;#20998;&amp;#26512; &lt;br /&gt;&amp;#19968;&amp;#12289;&amp;#33322;&amp;#31354;&amp;#33322;&amp;#22825;&amp;#29992;&amp;#28903;&amp;#34432;&amp;#38548;&amp;#28909;&amp;#28034;&amp;#23618;&amp;#30340;&amp;#20316;&amp;#29992;&amp;#21450;&amp;#21152;&amp;#24037;&amp;#26041;&amp;#27861; &lt;br /&gt;&amp;#20108;&amp;#12289;&amp;#20013;&amp;#22269;&amp;#30740;&amp;#21046;&amp;#33322;&amp;#22825;&amp;#39134;&amp;#34892;&amp;#22120;&amp;ldquo;&amp;#38548;&amp;#28909;&amp;#22806;&amp;#34915;&amp;rdquo;&amp;#21462;&amp;#24471;&amp;#31361;&amp;#30772;&amp;#36827;&amp;#23637; &lt;br /&gt;&amp;#19977;&amp;#12289;&amp;#20013;&amp;#22269;&amp;#33322;&amp;#31354;&amp;#33322;&amp;#22825;&amp;#29992;&amp;#38548;&amp;#28909;&amp;#38518;&amp;#29943;&amp;#26448;&amp;#26009;&amp;#30740;&amp;#21046; &lt;br /&gt;&amp;#31532;&amp;#22235;&amp;#33410;2010-2011&amp;#24180;&amp;#20013;&amp;#22269;&amp;#32477;&amp;#28909;&amp;#20445;&amp;#28201;&amp;#26448;&amp;#26009;&amp;#22312;&amp;#21046;&amp;#20919;&amp;#39046;&amp;#22495;&amp;#30340;&amp;#24212;&amp;#29992;&amp;#20998;&amp;#26512; &lt;br /&gt;&amp;#19968;&amp;#12289;&amp;#20919;&amp;#24211;&amp;#29992;&amp;#32858;&amp;#27688;&amp;#37231;&amp;#20445;&amp;#28201;&amp;#26448;&amp;#26009;&amp;#30340;&amp;#35201;&amp;#27714; &lt;br /&gt;&amp;#20108;&amp;#12289;&amp;#20912;&amp;#31665;&amp;#20912;&amp;#26588;&amp;#29992;&amp;#32858;&amp;#27688;&amp;#37231;&amp;#20445;&amp;#28201;&amp;#26448;&amp;#26009;&amp;#30340;&amp;#24615;&amp;#33021; &lt;br /&gt;&amp;#19977;&amp;#12289;&amp;#28023;&amp;#23572;&amp;#39318;&amp;#25512;&amp;#29992;&amp;#23431;&amp;#33322;&amp;#20445;&amp;#28201;&amp;#26448;&amp;#26009;&amp;#29983;&amp;#20135;&amp;#30340;&amp;#20912;&amp;#31665; &lt;br /&gt;&amp;#31532;&amp;#20116;&amp;#33410;2010-2011&amp;#24180;&amp;#20013;&amp;#22269;&amp;#38548;&amp;#38899;&amp;#26448;&amp;#26009;&amp;#30340;&amp;#20027;&amp;#35201;&amp;#24212;&amp;#29992;&amp;#20998;&amp;#26512; &lt;br /&gt;&amp;#19968;&amp;#12289;&amp;#27773;&amp;#36710;&amp;#38548;&amp;#38899;&amp;#26448;&amp;#26009;&amp;#30340;&amp;#35201;&amp;#27714;&amp;#21450;&amp;#24615;&amp;#33021;&amp;#23545;&amp;#27604; &lt;br /&gt;&amp;#20108;&amp;#12289;&amp;#24433;&amp;#21709;&amp;#38548;&amp;#38899;&amp;#31383;&amp;#24615;&amp;#33021;&amp;#30340;&amp;#22240;&amp;#32032; &lt;br /&gt;&amp;#19977;&amp;#12289;&amp;#22122;&amp;#22768;&amp;#27745;&amp;#26579;&amp;#20026;&amp;#38548;&amp;#38899;&amp;#31383;&amp;#34892;&amp;#19994;&amp;#21457;&amp;#23637;&amp;#25552;&amp;#20379;&amp;#24066;&amp;#22330;&lt;/span&gt;&lt;/span&gt;&lt;/p&gt;&lt;p&gt;&lt;strong&gt;&lt;span style=""&gt;&lt;span style="font-family: Arial"&gt;&amp;#31532;&amp;#20061;&amp;#31456;2010-2011&amp;#24180;&amp;#20013;&amp;#22269;&amp;#32477;&amp;#28909;&amp;#38548;&amp;#38899;&amp;#26448;&amp;#26009;&amp;#20135;&amp;#19994;&amp;#24066;&amp;#22330;&amp;#31454;&amp;#20105;&amp;#26684;&amp;#23616;&amp;#20998;&amp;#26512; &lt;/span&gt;&lt;/span&gt;&lt;/strong&gt;&lt;span style=""&gt;&lt;span style="font-family: Arial"&gt;&lt;br /&gt;&amp;#31532;&amp;#19968;&amp;#33410;2010-2011&amp;#24180;&amp;#20013;&amp;#22269;&amp;#32477;&amp;#28909;&amp;#38548;&amp;#38899;&amp;#26448;&amp;#26009;&amp;#20135;&amp;#19994;&amp;#31454;&amp;#20105;&amp;#29616;&amp;#29366;&amp;#20998;&amp;#26512; &lt;br /&gt;&amp;#19968;&amp;#12289;&amp;#32477;&amp;#28909;&amp;#38548;&amp;#38899;&amp;#26448;&amp;#26009;&amp;#20135;&amp;#19994;&amp;#31454;&amp;#20105;&amp;#21147;&amp;#20998;&amp;#26512; &lt;br /&gt;&amp;#20108;&amp;#12289;&amp;#32477;&amp;#28909;&amp;#38548;&amp;#38899;&amp;#26448;&amp;#26009;&amp;#32454;&amp;#20998;&amp;#20135;&amp;#19994;&amp;#24066;&amp;#22330;&amp;#31454;&amp;#20105;&amp;#20998;&amp;#26512; &lt;br /&gt;&amp;#19977;&amp;#12289;&amp;#32477;&amp;#28909;&amp;#38548;&amp;#38899;&amp;#26448;&amp;#26009;&amp;#25216;&amp;#26415;&amp;#31454;&amp;#20105;&amp;#20998;&amp;#26512; &lt;br /&gt;&amp;#31532;&amp;#20108;&amp;#33410; 2010-2011&amp;#24180;&amp;#20013;&amp;#22269;&amp;#32477;&amp;#28909;&amp;#38548;&amp;#38899;&amp;#26448;&amp;#26009;&amp;#21306;&amp;#22495;&amp;#26684;&amp;#23616;&amp;#20998;&amp;#26512; &lt;br /&gt;&amp;#19968;&amp;#12289;&amp;#32477;&amp;#28909;&amp;#38548;&amp;#38899;&amp;#26448;&amp;#26009;&amp;#34892;&amp;#19994;&amp;#38598;&amp;#20013;&amp;#24230;&amp;#20998;&amp;#26512; &lt;br /&gt;&amp;#20108;&amp;#12289;&amp;#32477;&amp;#28909;&amp;#38548;&amp;#38899;&amp;#26448;&amp;#26009;&amp;#37325;&amp;#28857;&amp;#22320;&amp;#21306;&amp;#39033;&amp;#30446;&amp;#20998;&amp;#26512; &lt;br /&gt;&amp;#31532;&amp;#19977;&amp;#33410; 2010-2011&amp;#24180;&amp;#20013;&amp;#22269;&amp;#32477;&amp;#28909;&amp;#38548;&amp;#38899;&amp;#26448;&amp;#26009;&amp;#25552;&amp;#21319;&amp;#31454;&amp;#20105;&amp;#21147;&amp;#31574;&amp;#30053;&amp;#20998;&amp;#26512; &lt;/span&gt;&lt;/span&gt;&lt;/p&gt;&lt;p&gt;&lt;strong&gt;&lt;span style=""&gt;&lt;span style="font-family: Arial"&gt;&amp;#31532;&amp;#21313;&amp;#31456;2010-2011&amp;#24180;&amp;#20013;&amp;#22269;&amp;#37325;&amp;#28857;&amp;#32477;&amp;#28909;&amp;#38548;&amp;#38899;&amp;#26448;&amp;#26009;&amp;#29983;&amp;#20135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3665;&amp;#19996;&amp;#40065;&amp;#38451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75;&amp;#21326;&amp;#32858;&amp;#27688;&amp;#37231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6032;&amp;#38598;&amp;#22242;&amp;#24314;&amp;#2644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8463;&amp;#22982;&amp;#26031;&amp;#22766;&amp;#24314;&amp;#31569;&amp;#2104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6143;&amp;#29260;&amp;#24314;&amp;#26448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373;&amp;#24030;&amp;#24066;&amp;#21326;&amp;#28023;&amp;#26032;&amp;#22411;&amp;#20445;&amp;#2820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26031;&amp;#23572;&amp;#65288;&amp;#24191;&amp;#19996;&amp;#65289;&amp;#29627;&amp;#29827;&amp;#2682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266;&amp;#22346;&amp;#22825;&amp;#33635;&amp;#36731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32654;&amp;#20339;&amp;#32784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31;&amp;#25991;&amp;#26031;&amp;#31185;&amp;#23425;&amp;#65288;&amp;#22825;&amp;#27941;&amp;#65289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2477;&amp;#28909;&amp;#38548;&amp;#38899;&amp;#26448;&amp;#26009;&amp;#20135;&amp;#19994;&amp;#21069;&amp;#26223;&amp;#23637;&amp;#26395;&amp;#19982;&amp;#36235;&amp;#21183;&amp;#39044;&amp;#27979; &lt;/span&gt;&lt;/span&gt;&lt;/strong&gt;&lt;span style=""&gt;&lt;span style="font-family: Arial"&gt;&lt;br /&gt;&amp;#31532;&amp;#19968;&amp;#33410;2011-2015&amp;#24180;&amp;#20013;&amp;#22269;&amp;#32477;&amp;#28909;&amp;#38548;&amp;#38899;&amp;#26448;&amp;#26009;&amp;#34892;&amp;#19994;&amp;#30340;&amp;#21069;&amp;#26223;&amp;#39044;&amp;#27979;&lt;br /&gt;&amp;#19968;&amp;#12289;&amp;#32477;&amp;#28909;&amp;#38548;&amp;#38899;&amp;#26448;&amp;#26009;&amp;#33410;&amp;#33021;&amp;#31354;&amp;#38388;&amp;#24191;&amp;#38420; &lt;br /&gt;&amp;#20108;&amp;#12289;&amp;#24314;&amp;#31569;&amp;#22806;&amp;#22681;&amp;#20445;&amp;#28201;&amp;#20135;&amp;#19994;&amp;#38754;&amp;#20020;&amp;#30340;&amp;#26426;&amp;#36935;&amp;#20998;&amp;#26512; &lt;br /&gt;&amp;#19977;&amp;#12289;&amp;#38548;&amp;#28909;&amp;#21644;&amp;#38548;&amp;#38899;&amp;#26448;&amp;#26009;&amp;#21046;&amp;#36896;&amp;#34892;&amp;#19994;&amp;#39044;&amp;#27979;&amp;#20998;&amp;#26512; &lt;br /&gt;&amp;#31532;&amp;#20108;&amp;#33410;2011-2015&amp;#24180;&amp;#20013;&amp;#22269;&amp;#32477;&amp;#28909;&amp;#38548;&amp;#38899;&amp;#26448;&amp;#26009;&amp;#34892;&amp;#19994;&amp;#24066;&amp;#22330;&amp;#39044;&amp;#27979;&amp;#20998;&amp;#26512; &lt;br /&gt;&amp;#19968;&amp;#12289;&amp;#32477;&amp;#28909;&amp;#38548;&amp;#38899;&amp;#26448;&amp;#26009;&amp;#20379;&amp;#32473;&amp;#39044;&amp;#27979;&amp;#20998;&amp;#26512; &lt;br /&gt;&amp;#20108;&amp;#12289;&amp;#32477;&amp;#28909;&amp;#36731;&amp;#22411;&amp;#22797;&amp;#21512;&amp;#26495;&amp;#21450;&amp;#21560;&amp;#38899;&amp;#26448;&amp;#26009;&amp;#24066;&amp;#22330;&amp;#38656;&amp;#27714;&amp;#39044;&amp;#27979; &lt;br /&gt;&amp;#19977;&amp;#12289;&amp;#32477;&amp;#28909;&amp;#38548;&amp;#38899;&amp;#26448;&amp;#26009;&amp;#24066;&amp;#22330;&amp;#36827;&amp;#20986;&amp;#21475;&amp;#39044;&amp;#27979;&amp;#20998;&amp;#26512; &lt;br /&gt;&amp;#31532;&amp;#19977;&amp;#33410; 2011-2015&amp;#24180;&amp;#20013;&amp;#22269;&amp;#32477;&amp;#28909;&amp;#38548;&amp;#38899;&amp;#26448;&amp;#26009;&amp;#34892;&amp;#19994;&amp;#24066;&amp;#22330;&amp;#30408;&amp;#21033;&amp;#39044;&amp;#27979;&amp;#20998;&amp;#26512; &lt;/span&gt;&lt;/span&gt;&lt;/p&gt;&lt;p&gt;&lt;strong&gt;&lt;span style=""&gt;&lt;span style="font-family: Arial"&gt;&amp;#31532;&amp;#21313;&amp;#20108;&amp;#31456; 2011-2015&amp;#24180;&amp;#20013;&amp;#22269;&amp;#32477;&amp;#28909;&amp;#38548;&amp;#38899;&amp;#26448;&amp;#26009;&amp;#20135;&amp;#19994;&amp;#25237;&amp;#36164;&amp;#21069;&amp;#26223;&amp;#39044;&amp;#27979;&lt;/span&gt;&lt;/span&gt;&lt;/strong&gt;&lt;span style=""&gt;&lt;span style="font-family: Arial"&gt;&lt;br /&gt;&amp;#31532;&amp;#19968;&amp;#33410;2010-2011&amp;#24180;&amp;#20013;&amp;#22269;&amp;#32477;&amp;#28909;&amp;#38548;&amp;#38899;&amp;#26448;&amp;#26009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1-2015&amp;#24180;&amp;#20013;&amp;#22269;&amp;#32477;&amp;#28909;&amp;#38548;&amp;#38899;&amp;#26448;&amp;#26009;&amp;#20135;&amp;#19994;&amp;#25237;&amp;#36164;&amp;#26426;&amp;#20250;&amp;#20998;&amp;#26512; &lt;br /&gt;&amp;#19968;&amp;#12289;&amp;#21306;&amp;#22495;&amp;#25237;&amp;#36164;&amp;#28508;&amp;#21147;&amp;#20998;&amp;#26512;&lt;br /&gt;&amp;#20108;&amp;#12289;&amp;#25237;&amp;#36164;&amp;#28909;&amp;#28857;&amp;#20998;&amp;#26512;&lt;br /&gt;&amp;#19977;&amp;#12289;&amp;#19982;&amp;#20135;&amp;#19994;&amp;#38142;&amp;#30456;&amp;#20851;&amp;#30340;&amp;#25237;&amp;#36164;&amp;#26426;&amp;#20250;&lt;br /&gt;&amp;#31532;&amp;#19977;&amp;#33410;2011-2015&amp;#24180;&amp;#20013;&amp;#22269;&amp;#32477;&amp;#28909;&amp;#38548;&amp;#38899;&amp;#26448;&amp;#26009;&amp;#20135;&amp;#19994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8548;&amp;#28909;&amp;#21644;&amp;#38548;&amp;#3889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8548;&amp;#28909;&amp;#21644;&amp;#38548;&amp;#38899;&amp;#2644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8548;&amp;#28909;&amp;#21644;&amp;#38548;&amp;#3889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8548;&amp;#28909;&amp;#21644;&amp;#38548;&amp;#38899;&amp;#26448;&amp;#26009;&amp;#21046;&amp;#36896;&amp;#20225;&amp;#19994;&amp;#24635;&amp;#36164;&amp;#20135;&amp;#20998;&amp;#26512; &amp;#21333;&amp;#20301;&amp;#65306;&amp;#20159;&amp;#20803;&lt;br /&gt;&amp;#22270;&amp;#34920;&amp;#65306;2010&amp;#24180;&amp;#20013;&amp;#22269;&amp;#38548;&amp;#28909;&amp;#21644;&amp;#38548;&amp;#38899;&amp;#2644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8548;&amp;#28909;&amp;#21644;&amp;#38548;&amp;#38899;&amp;#2644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548;&amp;#28909;&amp;#21644;&amp;#38548;&amp;#3889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8548;&amp;#28909;&amp;#21644;&amp;#38548;&amp;#38899;&amp;#2644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8548;&amp;#28909;&amp;#21644;&amp;#38548;&amp;#38899;&amp;#26448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8548;&amp;#28909;&amp;#21644;&amp;#38548;&amp;#38899;&amp;#26448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8548;&amp;#28909;&amp;#21644;&amp;#38548;&amp;#38899;&amp;#26448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8548;&amp;#28909;&amp;#21644;&amp;#38548;&amp;#38899;&amp;#26448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8548;&amp;#28909;&amp;#21644;&amp;#38548;&amp;#38899;&amp;#26448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8548;&amp;#28909;&amp;#21644;&amp;#38548;&amp;#3889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8548;&amp;#28909;&amp;#21644;&amp;#38548;&amp;#38899;&amp;#26448;&amp;#26009;&amp;#21046;&amp;#36896;&amp;#34892;&amp;#19994;&amp;#20027;&amp;#35201;&amp;#30408;&amp;#21033;&amp;#33021;&amp;#21147;&amp;#25351;&amp;#26631;&amp;#20998;&amp;#26512;&lt;br /&gt;&amp;#22270;&amp;#34920;&amp;#65306;2006-2009&amp;#24180;&amp;#20013;&amp;#22269;&amp;#38548;&amp;#28909;&amp;#21644;&amp;#38548;&amp;#38899;&amp;#26448;&amp;#26009;&amp;#36827;&amp;#21475;&amp;#25968;&amp;#37327;&amp;#20998;&amp;#26512;&lt;br /&gt;&amp;#22270;&amp;#34920;&amp;#65306;2006-2009&amp;#24180;&amp;#20013;&amp;#22269;&amp;#38548;&amp;#28909;&amp;#21644;&amp;#38548;&amp;#38899;&amp;#26448;&amp;#26009;&amp;#36827;&amp;#21475;&amp;#37329;&amp;#39069;&amp;#20998;&amp;#26512;&lt;br /&gt;&amp;#22270;&amp;#34920;&amp;#65306;2006-2009&amp;#24180;&amp;#20013;&amp;#22269;&amp;#38548;&amp;#28909;&amp;#21644;&amp;#38548;&amp;#38899;&amp;#26448;&amp;#26009;&amp;#20986;&amp;#21475;&amp;#25968;&amp;#37327;&amp;#20998;&amp;#26512;&lt;br /&gt;&amp;#22270;&amp;#34920;&amp;#65306;2006-2009&amp;#24180;&amp;#20013;&amp;#22269;&amp;#38548;&amp;#28909;&amp;#21644;&amp;#38548;&amp;#38899;&amp;#26448;&amp;#26009;&amp;#20986;&amp;#21475;&amp;#37329;&amp;#39069;&amp;#20998;&amp;#26512;&lt;br /&gt;&amp;#22270;&amp;#34920;&amp;#65306;2006-2009&amp;#24180;&amp;#20013;&amp;#22269;&amp;#38548;&amp;#28909;&amp;#21644;&amp;#38548;&amp;#38899;&amp;#26448;&amp;#26009;&amp;#36827;&amp;#20986;&amp;#21475;&amp;#24179;&amp;#22343;&amp;#21333;&amp;#20215;&amp;#20998;&amp;#26512;&lt;br /&gt;&amp;#22270;&amp;#34920;&amp;#65306;2006-2009&amp;#24180;&amp;#20013;&amp;#22269;&amp;#38548;&amp;#28909;&amp;#21644;&amp;#38548;&amp;#38899;&amp;#26448;&amp;#26009;&amp;#36827;&amp;#21475;&amp;#22269;&amp;#23478;&amp;#21450;&amp;#22320;&amp;#21306;&amp;#20998;&amp;#26512;&lt;br /&gt;&amp;#22270;&amp;#34920;&amp;#65306;2006-2009&amp;#24180;&amp;#20013;&amp;#22269;&amp;#38548;&amp;#28909;&amp;#21644;&amp;#38548;&amp;#38899;&amp;#26448;&amp;#26009;&amp;#20986;&amp;#21475;&amp;#22269;&amp;#23478;&amp;#21450;&amp;#22320;&amp;#21306;&amp;#20998;&amp;#26512;&lt;br /&gt;&amp;#22270;&amp;#34920;&amp;#65306;&amp;#23665;&amp;#19996;&amp;#40065;&amp;#38451;&amp;#32929;&amp;#20221;&amp;#26377;&amp;#38480;&amp;#20844;&amp;#21496;&amp;#20027;&amp;#35201;&amp;#32463;&amp;#27982;&amp;#25351;&amp;#26631;&amp;#36208;&amp;#21183;&amp;#22270;&lt;br /&gt;&amp;#22270;&amp;#34920;&amp;#65306;&amp;#23665;&amp;#19996;&amp;#40065;&amp;#38451;&amp;#32929;&amp;#20221;&amp;#26377;&amp;#38480;&amp;#20844;&amp;#21496;&amp;#32463;&amp;#33829;&amp;#25910;&amp;#20837;&amp;#36208;&amp;#21183;&amp;#22270;&lt;br /&gt;&amp;#22270;&amp;#34920;&amp;#65306;&amp;#23665;&amp;#19996;&amp;#40065;&amp;#38451;&amp;#32929;&amp;#20221;&amp;#26377;&amp;#38480;&amp;#20844;&amp;#21496;&amp;#30408;&amp;#21033;&amp;#25351;&amp;#26631;&amp;#36208;&amp;#21183;&amp;#22270;&lt;br /&gt;&amp;#22270;&amp;#34920;&amp;#65306;&amp;#23665;&amp;#19996;&amp;#40065;&amp;#38451;&amp;#32929;&amp;#20221;&amp;#26377;&amp;#38480;&amp;#20844;&amp;#21496;&amp;#36127;&amp;#20538;&amp;#24773;&amp;#20917;&amp;#22270;&lt;br /&gt;&amp;#22270;&amp;#34920;&amp;#65306;&amp;#23665;&amp;#19996;&amp;#40065;&amp;#38451;&amp;#32929;&amp;#20221;&amp;#26377;&amp;#38480;&amp;#20844;&amp;#21496;&amp;#36127;&amp;#20538;&amp;#25351;&amp;#26631;&amp;#36208;&amp;#21183;&amp;#22270;&lt;br /&gt;&amp;#22270;&amp;#34920;&amp;#65306;&amp;#23665;&amp;#19996;&amp;#40065;&amp;#38451;&amp;#32929;&amp;#20221;&amp;#26377;&amp;#38480;&amp;#20844;&amp;#21496;&amp;#36816;&amp;#33829;&amp;#33021;&amp;#21147;&amp;#25351;&amp;#26631;&amp;#36208;&amp;#21183;&amp;#22270;&lt;br /&gt;&amp;#22270;&amp;#34920;&amp;#65306;&amp;#23665;&amp;#19996;&amp;#40065;&amp;#38451;&amp;#32929;&amp;#20221;&amp;#26377;&amp;#38480;&amp;#20844;&amp;#21496;&amp;#25104;&amp;#38271;&amp;#33021;&amp;#21147;&amp;#25351;&amp;#26631;&amp;#36208;&amp;#21183;&amp;#22270;&lt;br /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&lt;br /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&lt;br /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&lt;br /&gt;&amp;#22270;&amp;#34920;&amp;#65306;&amp;#28895;&amp;#21488;&amp;#19975;&amp;#21326;&amp;#32858;&amp;#27688;&amp;#37231;&amp;#32929;&amp;#20221;&amp;#26377;&amp;#38480;&amp;#20844;&amp;#21496;&amp;#36127;&amp;#20538;&amp;#24773;&amp;#20917;&amp;#22270;&lt;br /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&lt;br /&gt;&amp;#22270;&amp;#34920;&amp;#65306;&amp;#28895;&amp;#21488;&amp;#19975;&amp;#21326;&amp;#32858;&amp;#27688;&amp;#37231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6816;&amp;#33829;&amp;#33021;&amp;#21147;&amp;#25351;&amp;#26631;&amp;#36208;&amp;#21183;&amp;#22270;&lt;br /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&lt;br /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&lt;br /&gt;&amp;#22270;&amp;#34920;&amp;#65306;&amp;#21271;&amp;#26032;&amp;#38598;&amp;#22242;&amp;#24314;&amp;#26448;&amp;#32929;&amp;#20221;&amp;#26377;&amp;#38480;&amp;#20844;&amp;#21496;&amp;#32463;&amp;#33829;&amp;#25910;&amp;#20837;&amp;#36208;&amp;#21183;&amp;#22270;&lt;br /&gt;&amp;#22270;&amp;#34920;&amp;#65306;&amp;#21271;&amp;#26032;&amp;#38598;&amp;#22242;&amp;#24314;&amp;#26448;&amp;#32929;&amp;#20221;&amp;#26377;&amp;#38480;&amp;#20844;&amp;#21496;&amp;#30408;&amp;#21033;&amp;#25351;&amp;#26631;&amp;#36208;&amp;#21183;&amp;#22270;&lt;br /&gt;&amp;#22270;&amp;#34920;&amp;#65306;&amp;#21271;&amp;#26032;&amp;#38598;&amp;#22242;&amp;#24314;&amp;#26448;&amp;#32929;&amp;#20221;&amp;#26377;&amp;#38480;&amp;#20844;&amp;#21496;&amp;#36127;&amp;#20538;&amp;#24773;&amp;#20917;&amp;#22270;&lt;br /&gt;&amp;#22270;&amp;#34920;&amp;#65306;&amp;#21271;&amp;#26032;&amp;#38598;&amp;#22242;&amp;#24314;&amp;#26448;&amp;#32929;&amp;#20221;&amp;#26377;&amp;#38480;&amp;#20844;&amp;#21496;&amp;#36127;&amp;#20538;&amp;#25351;&amp;#26631;&amp;#36208;&amp;#21183;&amp;#22270;&lt;br /&gt;&amp;#22270;&amp;#34920;&amp;#65306;&amp;#21271;&amp;#26032;&amp;#38598;&amp;#22242;&amp;#24314;&amp;#26448;&amp;#32929;&amp;#20221;&amp;#26377;&amp;#38480;&amp;#20844;&amp;#21496;&amp;#36816;&amp;#33829;&amp;#33021;&amp;#21147;&amp;#25351;&amp;#26631;&amp;#36208;&amp;#21183;&amp;#22270;&lt;br /&gt;&amp;#22270;&amp;#34920;&amp;#65306;&amp;#21271;&amp;#26032;&amp;#38598;&amp;#22242;&amp;#24314;&amp;#26448;&amp;#32929;&amp;#20221;&amp;#26377;&amp;#38480;&amp;#20844;&amp;#21496;&amp;#25104;&amp;#38271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&lt;br /&gt;&amp;#22270;&amp;#34920;&amp;#65306;&amp;#19978;&amp;#28023;&amp;#38463;&amp;#22982;&amp;#26031;&amp;#22766;&amp;#24314;&amp;#31569;&amp;#21046;&amp;#21697;&amp;#26377;&amp;#38480;&amp;#20844;&amp;#21496;&amp;#30408;&amp;#21033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127;&amp;#20538;&amp;#24773;&amp;#20917;&amp;#22270;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816;&amp;#33829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&lt;br /&gt;&amp;#22270;&amp;#34920;&amp;#65306;&amp;#21271;&amp;#20140;&amp;#26143;&amp;#29260;&amp;#24314;&amp;#26448;&amp;#26377;&amp;#38480;&amp;#36131;&amp;#20219;&amp;#20844;&amp;#21496;&amp;#20027;&amp;#35201;&amp;#32463;&amp;#27982;&amp;#25351;&amp;#26631;&amp;#36208;&amp;#21183;&amp;#22270;&lt;br /&gt;&amp;#22270;&amp;#34920;&amp;#65306;&amp;#21271;&amp;#20140;&amp;#26143;&amp;#29260;&amp;#24314;&amp;#26448;&amp;#26377;&amp;#38480;&amp;#36131;&amp;#20219;&amp;#20844;&amp;#21496;&amp;#32463;&amp;#33829;&amp;#25910;&amp;#20837;&amp;#36208;&amp;#21183;&amp;#22270;&lt;br /&gt;&amp;#22270;&amp;#34920;&amp;#65306;&amp;#21271;&amp;#20140;&amp;#26143;&amp;#29260;&amp;#24314;&amp;#26448;&amp;#26377;&amp;#38480;&amp;#36131;&amp;#20219;&amp;#20844;&amp;#21496;&amp;#30408;&amp;#21033;&amp;#25351;&amp;#26631;&amp;#36208;&amp;#21183;&amp;#22270;&lt;br /&gt;&amp;#22270;&amp;#34920;&amp;#65306;&amp;#21271;&amp;#20140;&amp;#26143;&amp;#29260;&amp;#24314;&amp;#26448;&amp;#26377;&amp;#38480;&amp;#36131;&amp;#20219;&amp;#20844;&amp;#21496;&amp;#36127;&amp;#20538;&amp;#24773;&amp;#20917;&amp;#22270;&lt;br /&gt;&amp;#22270;&amp;#34920;&amp;#65306;&amp;#21271;&amp;#20140;&amp;#26143;&amp;#29260;&amp;#24314;&amp;#26448;&amp;#26377;&amp;#38480;&amp;#36131;&amp;#20219;&amp;#20844;&amp;#21496;&amp;#36127;&amp;#20538;&amp;#25351;&amp;#26631;&amp;#36208;&amp;#21183;&amp;#22270;&lt;br /&gt;&amp;#22270;&amp;#34920;&amp;#65306;&amp;#21271;&amp;#20140;&amp;#26143;&amp;#29260;&amp;#24314;&amp;#26448;&amp;#26377;&amp;#38480;&amp;#36131;&amp;#20219;&amp;#20844;&amp;#21496;&amp;#36816;&amp;#33829;&amp;#33021;&amp;#21147;&amp;#25351;&amp;#26631;&amp;#36208;&amp;#21183;&amp;#22270;&lt;br /&gt;&amp;#22270;&amp;#34920;&amp;#65306;&amp;#21271;&amp;#20140;&amp;#26143;&amp;#29260;&amp;#24314;&amp;#26448;&amp;#26377;&amp;#38480;&amp;#36131;&amp;#20219;&amp;#20844;&amp;#21496;&amp;#25104;&amp;#38271;&amp;#33021;&amp;#21147;&amp;#25351;&amp;#26631;&amp;#36208;&amp;#21183;&amp;#22270;&lt;br /&gt;&amp;#22270;&amp;#34920;&amp;#65306;&amp;#28373;&amp;#24030;&amp;#24066;&amp;#21326;&amp;#28023;&amp;#26032;&amp;#22411;&amp;#20445;&amp;#28201;&amp;#26448;&amp;#26009;&amp;#26377;&amp;#38480;&amp;#20844;&amp;#21496;&amp;#20027;&amp;#35201;&amp;#32463;&amp;#27982;&amp;#25351;&amp;#26631;&amp;#36208;&amp;#21183;&amp;#22270;&lt;br /&gt;&amp;#22270;&amp;#34920;&amp;#65306;&amp;#28373;&amp;#24030;&amp;#24066;&amp;#21326;&amp;#28023;&amp;#26032;&amp;#22411;&amp;#20445;&amp;#28201;&amp;#26448;&amp;#26009;&amp;#26377;&amp;#38480;&amp;#20844;&amp;#21496;&amp;#32463;&amp;#33829;&amp;#25910;&amp;#20837;&amp;#36208;&amp;#21183;&amp;#22270;&lt;br /&gt;&amp;#22270;&amp;#34920;&amp;#65306;&amp;#28373;&amp;#24030;&amp;#24066;&amp;#21326;&amp;#28023;&amp;#26032;&amp;#22411;&amp;#20445;&amp;#28201;&amp;#26448;&amp;#26009;&amp;#26377;&amp;#38480;&amp;#20844;&amp;#21496;&amp;#30408;&amp;#21033;&amp;#25351;&amp;#26631;&amp;#36208;&amp;#21183;&amp;#22270;&lt;br /&gt;&amp;#22270;&amp;#34920;&amp;#65306;&amp;#28373;&amp;#24030;&amp;#24066;&amp;#21326;&amp;#28023;&amp;#26032;&amp;#22411;&amp;#20445;&amp;#28201;&amp;#26448;&amp;#26009;&amp;#26377;&amp;#38480;&amp;#20844;&amp;#21496;&amp;#36127;&amp;#20538;&amp;#24773;&amp;#20917;&amp;#22270;&lt;br /&gt;&amp;#22270;&amp;#34920;&amp;#65306;&amp;#28373;&amp;#24030;&amp;#24066;&amp;#21326;&amp;#28023;&amp;#26032;&amp;#22411;&amp;#20445;&amp;#28201;&amp;#26448;&amp;#26009;&amp;#26377;&amp;#38480;&amp;#20844;&amp;#21496;&amp;#36127;&amp;#20538;&amp;#25351;&amp;#26631;&amp;#36208;&amp;#21183;&amp;#22270;&lt;br /&gt;&amp;#22270;&amp;#34920;&amp;#65306;&amp;#28373;&amp;#24030;&amp;#24066;&amp;#21326;&amp;#28023;&amp;#26032;&amp;#22411;&amp;#20445;&amp;#28201;&amp;#26448;&amp;#26009;&amp;#26377;&amp;#38480;&amp;#20844;&amp;#21496;&amp;#36816;&amp;#33829;&amp;#33021;&amp;#21147;&amp;#25351;&amp;#26631;&amp;#36208;&amp;#21183;&amp;#22270;&lt;br /&gt;&amp;#22270;&amp;#34920;&amp;#65306;&amp;#28373;&amp;#24030;&amp;#24066;&amp;#21326;&amp;#28023;&amp;#26032;&amp;#22411;&amp;#20445;&amp;#28201;&amp;#26448;&amp;#26009;&amp;#26377;&amp;#38480;&amp;#20844;&amp;#21496;&amp;#25104;&amp;#38271;&amp;#33021;&amp;#21147;&amp;#25351;&amp;#26631;&amp;#36208;&amp;#21183;&amp;#22270;&lt;br /&gt;&amp;#22270;&amp;#34920;&amp;#65306;&amp;#35199;&amp;#26031;&amp;#23572;&amp;#65288;&amp;#24191;&amp;#19996;&amp;#65289;&amp;#29627;&amp;#29827;&amp;#26825;&amp;#21046;&amp;#21697;&amp;#26377;&amp;#38480;&amp;#20844;&amp;#21496;&amp;#20027;&amp;#35201;&amp;#32463;&amp;#27982;&amp;#25351;&amp;#26631;&amp;#36208;&amp;#21183;&amp;#22270;&lt;br /&gt;&amp;#22270;&amp;#34920;&amp;#65306;&amp;#35199;&amp;#26031;&amp;#23572;&amp;#65288;&amp;#24191;&amp;#19996;&amp;#65289;&amp;#29627;&amp;#29827;&amp;#26825;&amp;#21046;&amp;#21697;&amp;#26377;&amp;#38480;&amp;#20844;&amp;#21496;&amp;#32463;&amp;#33829;&amp;#25910;&amp;#20837;&amp;#36208;&amp;#21183;&amp;#22270;&lt;br /&gt;&amp;#22270;&amp;#34920;&amp;#65306;&amp;#35199;&amp;#26031;&amp;#23572;&amp;#65288;&amp;#24191;&amp;#19996;&amp;#65289;&amp;#29627;&amp;#29827;&amp;#26825;&amp;#21046;&amp;#21697;&amp;#26377;&amp;#38480;&amp;#20844;&amp;#21496;&amp;#30408;&amp;#21033;&amp;#25351;&amp;#26631;&amp;#36208;&amp;#21183;&amp;#22270;&lt;br /&gt;&amp;#22270;&amp;#34920;&amp;#65306;&amp;#35199;&amp;#26031;&amp;#23572;&amp;#65288;&amp;#24191;&amp;#19996;&amp;#65289;&amp;#29627;&amp;#29827;&amp;#26825;&amp;#21046;&amp;#21697;&amp;#26377;&amp;#38480;&amp;#20844;&amp;#21496;&amp;#36127;&amp;#20538;&amp;#24773;&amp;#20917;&amp;#22270;&lt;br /&gt;&amp;#22270;&amp;#34920;&amp;#65306;&amp;#35199;&amp;#26031;&amp;#23572;&amp;#65288;&amp;#24191;&amp;#19996;&amp;#65289;&amp;#29627;&amp;#29827;&amp;#26825;&amp;#21046;&amp;#21697;&amp;#26377;&amp;#38480;&amp;#20844;&amp;#21496;&amp;#36127;&amp;#20538;&amp;#25351;&amp;#26631;&amp;#36208;&amp;#21183;&amp;#22270;&lt;br /&gt;&amp;#22270;&amp;#34920;&amp;#65306;&amp;#35199;&amp;#26031;&amp;#23572;&amp;#65288;&amp;#24191;&amp;#19996;&amp;#65289;&amp;#29627;&amp;#29827;&amp;#26825;&amp;#21046;&amp;#21697;&amp;#26377;&amp;#38480;&amp;#20844;&amp;#21496;&amp;#36816;&amp;#33829;&amp;#33021;&amp;#21147;&amp;#25351;&amp;#26631;&amp;#36208;&amp;#21183;&amp;#22270;&lt;br /&gt;&amp;#22270;&amp;#34920;&amp;#65306;&amp;#35199;&amp;#26031;&amp;#23572;&amp;#65288;&amp;#24191;&amp;#19996;&amp;#65289;&amp;#29627;&amp;#29827;&amp;#26825;&amp;#21046;&amp;#21697;&amp;#26377;&amp;#38480;&amp;#20844;&amp;#21496;&amp;#25104;&amp;#38271;&amp;#33021;&amp;#21147;&amp;#25351;&amp;#26631;&amp;#36208;&amp;#21183;&amp;#22270;&lt;br /&gt;&amp;#22270;&amp;#34920;&amp;#65306;&amp;#24266;&amp;#22346;&amp;#22825;&amp;#33635;&amp;#36731;&amp;#22411;&amp;#24314;&amp;#26448;&amp;#26377;&amp;#38480;&amp;#20844;&amp;#21496;&amp;#20027;&amp;#35201;&amp;#32463;&amp;#27982;&amp;#25351;&amp;#26631;&amp;#36208;&amp;#21183;&amp;#22270;&lt;br /&gt;&amp;#22270;&amp;#34920;&amp;#65306;&amp;#24266;&amp;#22346;&amp;#22825;&amp;#33635;&amp;#36731;&amp;#22411;&amp;#24314;&amp;#26448;&amp;#26377;&amp;#38480;&amp;#20844;&amp;#21496;&amp;#32463;&amp;#33829;&amp;#25910;&amp;#20837;&amp;#36208;&amp;#21183;&amp;#22270;&lt;br /&gt;&amp;#22270;&amp;#34920;&amp;#65306;&amp;#24266;&amp;#22346;&amp;#22825;&amp;#33635;&amp;#36731;&amp;#22411;&amp;#24314;&amp;#26448;&amp;#26377;&amp;#38480;&amp;#20844;&amp;#21496;&amp;#30408;&amp;#21033;&amp;#25351;&amp;#26631;&amp;#36208;&amp;#21183;&amp;#22270;&lt;br /&gt;&amp;#22270;&amp;#34920;&amp;#65306;&amp;#24266;&amp;#22346;&amp;#22825;&amp;#33635;&amp;#36731;&amp;#22411;&amp;#24314;&amp;#26448;&amp;#26377;&amp;#38480;&amp;#20844;&amp;#21496;&amp;#36127;&amp;#20538;&amp;#24773;&amp;#20917;&amp;#22270;&lt;br /&gt;&amp;#22270;&amp;#34920;&amp;#65306;&amp;#24266;&amp;#22346;&amp;#22825;&amp;#33635;&amp;#36731;&amp;#22411;&amp;#24314;&amp;#26448;&amp;#26377;&amp;#38480;&amp;#20844;&amp;#21496;&amp;#36127;&amp;#20538;&amp;#25351;&amp;#26631;&amp;#36208;&amp;#21183;&amp;#22270;&lt;br /&gt;&amp;#22270;&amp;#34920;&amp;#65306;&amp;#24266;&amp;#22346;&amp;#22825;&amp;#33635;&amp;#36731;&amp;#22411;&amp;#24314;&amp;#26448;&amp;#26377;&amp;#38480;&amp;#20844;&amp;#21496;&amp;#36816;&amp;#33829;&amp;#33021;&amp;#21147;&amp;#25351;&amp;#26631;&amp;#36208;&amp;#21183;&amp;#22270;&lt;br /&gt;&amp;#22270;&amp;#34920;&amp;#65306;&amp;#24266;&amp;#22346;&amp;#22825;&amp;#33635;&amp;#36731;&amp;#22411;&amp;#24314;&amp;#26448;&amp;#26377;&amp;#38480;&amp;#20844;&amp;#21496;&amp;#25104;&amp;#38271;&amp;#33021;&amp;#21147;&amp;#25351;&amp;#26631;&amp;#36208;&amp;#21183;&amp;#22270;&lt;br /&gt;&amp;#22270;&amp;#34920;&amp;#65306;&amp;#26080;&amp;#38177;&amp;#32654;&amp;#20339;&amp;#32784;&amp;#24314;&amp;#26448;&amp;#26377;&amp;#38480;&amp;#20844;&amp;#21496;&amp;#20027;&amp;#35201;&amp;#32463;&amp;#27982;&amp;#25351;&amp;#26631;&amp;#36208;&amp;#21183;&amp;#22270;&lt;br /&gt;&amp;#22270;&amp;#34920;&amp;#65306;&amp;#26080;&amp;#38177;&amp;#32654;&amp;#20339;&amp;#32784;&amp;#24314;&amp;#26448;&amp;#26377;&amp;#38480;&amp;#20844;&amp;#21496;&amp;#32463;&amp;#33829;&amp;#25910;&amp;#20837;&amp;#36208;&amp;#21183;&amp;#22270;&lt;br /&gt;&amp;#22270;&amp;#34920;&amp;#65306;&amp;#26080;&amp;#38177;&amp;#32654;&amp;#20339;&amp;#32784;&amp;#24314;&amp;#26448;&amp;#26377;&amp;#38480;&amp;#20844;&amp;#21496;&amp;#30408;&amp;#21033;&amp;#25351;&amp;#26631;&amp;#36208;&amp;#21183;&amp;#22270;&lt;br /&gt;&amp;#22270;&amp;#34920;&amp;#65306;&amp;#26080;&amp;#38177;&amp;#32654;&amp;#20339;&amp;#32784;&amp;#24314;&amp;#26448;&amp;#26377;&amp;#38480;&amp;#20844;&amp;#21496;&amp;#36127;&amp;#20538;&amp;#24773;&amp;#20917;&amp;#22270;&lt;br /&gt;&amp;#22270;&amp;#34920;&amp;#65306;&amp;#26080;&amp;#38177;&amp;#32654;&amp;#20339;&amp;#32784;&amp;#24314;&amp;#26448;&amp;#26377;&amp;#38480;&amp;#20844;&amp;#21496;&amp;#36127;&amp;#20538;&amp;#25351;&amp;#26631;&amp;#36208;&amp;#21183;&amp;#22270;&lt;br /&gt;&amp;#22270;&amp;#34920;&amp;#65306;&amp;#26080;&amp;#38177;&amp;#32654;&amp;#20339;&amp;#32784;&amp;#24314;&amp;#26448;&amp;#26377;&amp;#38480;&amp;#20844;&amp;#21496;&amp;#36816;&amp;#33829;&amp;#33021;&amp;#21147;&amp;#25351;&amp;#26631;&amp;#36208;&amp;#21183;&amp;#22270;&lt;br /&gt;&amp;#22270;&amp;#34920;&amp;#65306;&amp;#26080;&amp;#38177;&amp;#32654;&amp;#20339;&amp;#32784;&amp;#24314;&amp;#26448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31;&amp;#25991;&amp;#26031;&amp;#31185;&amp;#23425;&amp;#65288;&amp;#22825;&amp;#27941;&amp;#65289;&amp;#24314;&amp;#31569;&amp;#26448;&amp;#26009;&amp;#26377;&amp;#38480;&amp;#20844;&amp;#21496;&amp;#20027;&amp;#35201;&amp;#32463;&amp;#27982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2463;&amp;#33829;&amp;#25910;&amp;#20837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0408;&amp;#21033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4773;&amp;#20917;&amp;#22270;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6816;&amp;#33829;&amp;#33021;&amp;#21147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14.html"&gt;http://www.cction.com/report/201104/6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